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ШКОЛЬНЫЙ  ЭТАП  ОЛИМПИАДЫ  ПО  БИОЛОГИИ      11 класс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А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Выберите один правильный ответ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Цветки со сростнолистной чашечкой имеются у</w:t>
      </w:r>
      <w:r>
        <w:rPr>
          <w:b/>
        </w:rPr>
        <w:t>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орох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ландыш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шиповни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редьки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Гриб-паразит картофеля - это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оловн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порын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уко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фитофтор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  <w:i/>
        </w:rPr>
        <w:t>Регенерация у гидры происходит за счет … клеток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омежуточ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ожно-мускуль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езогле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железистых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equalWidth="false" w:sep="false">
            <w:col w:w="2294" w:space="342"/>
            <w:col w:w="2812" w:space="180"/>
            <w:col w:w="1938" w:space="342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Хорда в течение всей жизни сохраняется у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кун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акул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ланцетни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кит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Животные обладают теплокровностью, так как имеют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ильное развитие головного мозг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четырехкамерное сердц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хорошо развитые легкие и кишечни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олосяной и перьевой покров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К парным структурам человека относитс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ешетчатая к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еменной пузыре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ижнечелюстная к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редстательная желез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Прокариотом являетс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хлорелл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енная палоч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еницил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амеб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Бактерии гниения по способу питани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миксотроф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гетеротрофные сапрофи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автотрофные хемосинтети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голозои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Редукция хвоста у головастика происходит за счет работы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ибос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митохондр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лизос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аппарата Гольджи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equalWidth="false" w:sep="false">
            <w:col w:w="2019" w:space="708"/>
            <w:col w:w="2019" w:space="708"/>
            <w:col w:w="2019" w:space="31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Из мезодермы развиваетс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легко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головной мозг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ечен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сердце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Развитые боковые пальцы в конечности лошади - это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налогичные орга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гомологичные орга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атавиз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рудимент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Ароморфозом у растений является появление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орня у папор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орневища у папор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хвои у голосемен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колючек у кактус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Мужской пол является гомогаметным у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лошад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олибр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дрозофил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кузнечик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При скрещивании двух дигетерозигот число фенотипических классов равно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8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16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Эндосперм в семенах голосеменных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аплоид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иплоид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иплоид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тсутствует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Ткань, важнейшей функцией которой является образование иммунитета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эпителиальна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оединительна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ышечна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нервная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Венозная кровь перемещается по сосуду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легочная артер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лучевая артер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онная артер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легочная вен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equalWidth="false" w:sep="false">
            <w:col w:w="2389" w:space="338"/>
            <w:col w:w="2019" w:space="708"/>
            <w:col w:w="2019" w:space="708"/>
            <w:col w:w="2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  <w:i/>
        </w:rPr>
        <w:t>Большинство клеток зародышевого мешка имеют … набор хромосом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гаплоид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иплоид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иплоид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тетраплоидный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Один из законов Менделя называют законом доминирования. Это закон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единообраз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расщеп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езависимого наслед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сцепленного наследования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Дрейф генов в популяции лесной мыши будет иметь наименьшее значение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зим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есн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лет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сенью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ерите три верных ответа из шести</w:t>
      </w:r>
    </w:p>
    <w:p>
      <w:pPr>
        <w:pStyle w:val="Normal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Железами внутренней секреции не являютс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люнные желез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ечен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илочковая желез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эпифиз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железы желуд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надпочечники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ДНК бактерий отличается от ДНК эукариот тем, что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е связана с белк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верхспирализован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имеет кольцевую форм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редставлена другими нуклеотид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располагается в цитоплазм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меньших размеров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Переоткрыли в 1900 году законы Г.Менделя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. Иоганнсе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Р. Пенне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У. Бетсо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Г. де Фриз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А. Коррен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Э.Чермак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Особенность гаметофита растений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летки содержат гаплоидный набор хромос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летки содержат диплоидный набор хромос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бразует гаме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бразует спор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бесполое покол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половое поколение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629" w:space="54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ите соответ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i/>
        </w:rPr>
        <w:t>Между делениями мейоза и процессами в них</w:t>
      </w:r>
      <w:r>
        <w:rPr>
          <w:b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ения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сс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- первое деление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происходит редукция числа хромосом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второе деление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происходят конъюгация и кроссинговер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осуществляется репликация ДНК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не осуществляется репликация ДНК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) хроматиды расходятся к полюсам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) хромосомы расходятся к полюса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i/>
        </w:rPr>
        <w:t>Между фазами фотосинтеза и происходящими процессами</w:t>
      </w:r>
      <w:r>
        <w:rPr>
          <w:b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ы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сс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- световая;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фиксация углекислого газа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темновая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фотолиз воды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) фотофосфорилирование;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образование кислорода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) образование органических веществ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) восстановление НАДФ</w:t>
            </w:r>
            <w:r>
              <w:rPr>
                <w:rFonts w:cs="Arial" w:ascii="Arial" w:hAnsi="Arial"/>
              </w:rPr>
              <w:t>·</w:t>
            </w:r>
            <w:r>
              <w:rPr/>
              <w:t>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ите последовательн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i/>
        </w:rPr>
        <w:t>Процессов на эмбриональной стадии развития организма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гистогенез;</w:t>
      </w:r>
    </w:p>
    <w:p>
      <w:pPr>
        <w:pStyle w:val="Normal"/>
        <w:rPr/>
      </w:pPr>
      <w:r>
        <w:rPr/>
        <w:t>б) дробление;</w:t>
      </w:r>
    </w:p>
    <w:p>
      <w:pPr>
        <w:pStyle w:val="Normal"/>
        <w:rPr/>
      </w:pPr>
      <w:r>
        <w:rPr/>
        <w:t>в) инвагинация;</w:t>
      </w:r>
    </w:p>
    <w:p>
      <w:pPr>
        <w:pStyle w:val="Normal"/>
        <w:rPr/>
      </w:pPr>
      <w:r>
        <w:rPr/>
        <w:t>г) образование мезодермы;</w:t>
      </w:r>
    </w:p>
    <w:p>
      <w:pPr>
        <w:pStyle w:val="Normal"/>
        <w:rPr/>
      </w:pPr>
      <w:r>
        <w:rPr/>
        <w:t>д) органогенез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йте полный развернутый ответ и объяснения к решению за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В чем сходство и различия между клетками одного организма?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>
          <w:b/>
          <w:i/>
        </w:rPr>
        <w:t>Молекула ДНК имеет молекулярную массу 69000, из них 8625 приходится на долю адениловых нуклеотидов. Определите количество всех нуклеотидов в цепи и длину этого фрагмента, если средняя молекулярная масса одного нуклеотида равна 345 ?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>
          <w:b/>
          <w:i/>
        </w:rPr>
        <w:t>В процессе энергетического обмена произошло расщепление 7 моль глюкозы, из которых полному подверглись только 2. Определите сколько моль ПВК, С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и АТФ при этом образовалось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5:00Z</dcterms:created>
  <dc:creator>Сергей</dc:creator>
  <dc:description/>
  <cp:keywords/>
  <dc:language>en-US</dc:language>
  <cp:lastModifiedBy>Сергей Спрыгин</cp:lastModifiedBy>
  <dcterms:modified xsi:type="dcterms:W3CDTF">2014-03-08T04:55:00Z</dcterms:modified>
  <cp:revision>2</cp:revision>
  <dc:subject/>
  <dc:title>ШКОЛЬНЫЙ  ЭТАП  ОЛИМПИАДЫ  ПО  БИОЛОГИИ      8 класс</dc:title>
</cp:coreProperties>
</file>